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27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4-2028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, в связи со сменой руководителя программы, администрация МО Серто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Сертолово «Устойчивое развитие территории МО Сертолово» на 2024-2028 годы (далее - Программа), утвержденную постановлением администрации МО Сертолово от 10.10.2023         № 1060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, в Паспорте Программы слово «председатель» заменить словами «заместитель председателя», слова «Виноградова Екатерина Александровна» заменить словами «Кокорина Тамара Анатольев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к Программе «Перечень планируемых результатов реализации муниципальной Программы» слова «председатель КУМИ администрации МО Сертолово Е.А. Виноградова» заменить словами «Заместитель председателя КУМИ администрации МО Сертолово Т.А. Кокорина»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Helvetica" w:ascii="Times New Roman" w:hAnsi="Times New Roman"/>
          <w:color w:val="19191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И.В. Карач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@SimSun" w:hAnsi="@SimSun" w:cs="@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@SimSun" w:hAnsi="@SimSun" w:cs="@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@SimSun" w:hAnsi="@SimSun" w:cs="@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@SimSun" w:hAnsi="@SimSun" w:cs="@SimSu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@SimSun" w:hAnsi="@SimSun" w:cs="@SimSu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@SimSun" w:hAnsi="@SimSun" w:cs="@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@SimSun" w:hAnsi="@SimSun" w:cs="@SimSu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@SimSun" w:hAnsi="@SimSun" w:cs="@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@SimSun" w:hAnsi="@SimSun" w:cs="@SimSu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@SimSun" w:hAnsi="@SimSun" w:cs="@SimSu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@SimSun" w:hAnsi="@SimSun" w:cs="@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@SimSun" w:hAnsi="@SimSun" w:cs="@SimSu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@SimSun" w:hAnsi="@SimSun" w:cs="@SimSu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@SimSun" w:hAnsi="@SimSun" w:cs="@SimSu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@SimSun" w:hAnsi="@SimSun" w:cs="@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@SimSun" w:hAnsi="@SimSun" w:cs="@SimSu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@SimSun" w:hAnsi="@SimSun" w:cs="@SimSu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@SimSun" w:hAnsi="@SimSun" w:cs="@SimSu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@SimSun" w:hAnsi="@SimSun" w:cs="@SimSu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@SimSun" w:hAnsi="@SimSun" w:cs="@SimSu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@SimSun" w:hAnsi="@SimSun" w:cs="@SimSu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@SimSun" w:hAnsi="@SimSun" w:cs="@SimSu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@SimSun" w:hAnsi="@SimSun" w:cs="@SimSu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@SimSun" w:hAnsi="@SimSun" w:cs="@SimSu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@SimSun" w:hAnsi="@SimSun" w:cs="@SimSu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@SimSun" w:hAnsi="@SimSun" w:cs="@SimSu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@SimSun" w:hAnsi="@SimSun" w:cs="@SimSun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@SimSun" w:hAnsi="@SimSun" w:cs="@SimSun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minorBidi;Times New Roman" w:cs="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minorBidi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Tahoma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5-04-08T12:00:00Z</cp:lastPrinted>
  <dcterms:modified xsi:type="dcterms:W3CDTF">2025-04-17T07:53:00Z</dcterms:modified>
  <cp:revision>103</cp:revision>
  <dc:subject/>
  <dc:title>ЗАЯВКА</dc:title>
</cp:coreProperties>
</file>